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para Expedir Certificado de Depósito y Bono de Pre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Mediante el presente documento solicito a la Empres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se sirva expedir el Certificado de Depósito y Bono de Prenda que ampara la mercancía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, por un valo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eastAsia="en-US"/>
        </w:rPr>
        <w:t xml:space="preserve"> con un vencimient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  <w:lang w:eastAsia="en-US"/>
        </w:rPr>
        <w:t>con el fin de respaldar la operación crediticia con Banco Exterior C.A, con la siguiente inform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Datos del solicitante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Nombres y Apellidos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Cédula de Identidad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N° de R.I.F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Datos del Certificado de Depósito y Bono de Prenda: (Para ser llenado por la Empresa Almacenadora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Número de Certificado y Bono de Prend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Lugar del depósito y fecha del otorgamiento del certificad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5" w:after="75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escripción detallada de las mercancías dadas en depósito, con datos de identificación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iempo estipulado para el depósito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35"/>
        <w:gridCol w:w="2552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7B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PARA USO EXCLUSIVO DE BANCO EXTERIOR (no escriba en este espacio)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1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C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Autorizada de la Ag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o de la Ag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na vez aprobado el crédito por la entidad financiera Banco Exterior; se les informará con el fin de enviar el Certificado de Depósito y Bono de Prenda en original y en físico al Ejecutivo de Negocios de Banco Exterior C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type w:val="continuous"/>
      <w:pgSz w:w="12240" w:h="15840"/>
      <w:pgMar w:left="1701" w:right="1469" w:gutter="0" w:header="709" w:top="1669" w:footer="0" w:bottom="15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2791460" cy="4286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51" t="16111" r="75386" b="79489"/>
                  <a:stretch>
                    <a:fillRect/>
                  </a:stretch>
                </pic:blipFill>
                <pic:spPr bwMode="auto">
                  <a:xfrm>
                    <a:off x="0" y="0"/>
                    <a:ext cx="279146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31:00Z</dcterms:created>
  <dc:creator>e56811</dc:creator>
  <dc:description/>
  <dc:language>en-US</dc:language>
  <cp:lastModifiedBy>Bernelly Gamboa</cp:lastModifiedBy>
  <dcterms:modified xsi:type="dcterms:W3CDTF">2015-07-10T19:31:00Z</dcterms:modified>
  <cp:revision>2</cp:revision>
  <dc:subject/>
  <dc:title>Formato de Solicitud y Aprobación de Patrocinio de Evento</dc:title>
</cp:coreProperties>
</file>