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ind w:left="-851" w:hanging="0"/>
        <w:jc w:val="right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&lt;Lugar&gt;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co Exterior, C.A. Banco Universal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-85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Yo (Nosotros)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</w:rPr>
        <w:t>     </w: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ayor(es) de edad, domiciliados en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</w:rPr>
        <w:t>     </w: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 titular(es) </w:t>
        <w:tab/>
        <w:t xml:space="preserve">de lo(s) Documento(s) de Identidad No. (s)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</w:rPr>
        <w:t>     </w: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procediendo en nombre y en representación de la Sociedad Mercantil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</w:rPr>
        <w:t>     </w: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RIF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</w:rPr>
        <w:t>     </w: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domiciliada en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</w:rPr>
        <w:t>     </w: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en mi (nuestra) condición de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</w:rPr>
        <w:t>     </w: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suficientemente facultado(s), instruyo (imos) lo siguiente: En virtud de que los documentos de embarque, correspondientes a la Carta de Crédito Nº: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lang w:val="en-US" w:eastAsia="en-US"/>
        </w:rPr>
      </w:r>
      <w:r>
        <w:rPr>
          <w:sz w:val="18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sz w:val="18"/>
          <w:szCs w:val="18"/>
          <w:lang w:val="en-US" w:eastAsia="en-US"/>
        </w:rPr>
      </w:r>
      <w:r>
        <w:rPr>
          <w:sz w:val="18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han sido recibidos en su Institución, rogamos a Ustedes se sirvan emitirnos Carta de Renuncia y Constancia de Pago dirigidas al Administrador de la Aduana d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lang w:val="en-US" w:eastAsia="en-US"/>
        </w:rPr>
      </w:r>
      <w:r>
        <w:rPr>
          <w:sz w:val="18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sz w:val="18"/>
          <w:szCs w:val="18"/>
          <w:lang w:val="en-US" w:eastAsia="en-US"/>
        </w:rPr>
      </w:r>
      <w:r>
        <w:rPr>
          <w:sz w:val="18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, con los datos que a continuación se especifican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12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015"/>
      </w:tblGrid>
      <w:tr>
        <w:trPr>
          <w:trHeight w:val="288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Vapor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 de Embarque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ía Aérea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encia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achador/Beneficiario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ncía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s y Números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(Monto de la Factura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Bruto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Arial" w:ascii="Arial" w:hAnsi="Arial"/>
          <w:sz w:val="18"/>
          <w:szCs w:val="18"/>
        </w:rPr>
        <w:t>Autorizamos irrevocablemente para que, con cargo a nuestra cuenta Nº:</w:t>
      </w:r>
      <w:r>
        <w:fldChar w:fldCharType="begin">
          <w:ffData>
            <w:name w:val="Texto1 Copy 18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</w:rPr>
        <w:t>     </w: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l Banco Exterior, C. A. Banco Universal, efectúen el pago ó los pagos del valor de este embarque más todos los gastos que originen el mismo ó el valor de la documentación que cubre esta importación, aún cuando los mismos presenten discrepancias ó vengan remitidos al cobro, incluyendo todos los gastos que ocasione tal importación.</w:t>
      </w:r>
    </w:p>
    <w:p>
      <w:pPr>
        <w:pStyle w:val="Normal"/>
        <w:autoSpaceDE w:val="false"/>
        <w:spacing w:before="0" w:after="0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AUTORIZADA</w:t>
      </w:r>
    </w:p>
    <w:sectPr>
      <w:headerReference w:type="even" r:id="rId2"/>
      <w:headerReference w:type="default" r:id="rId3"/>
      <w:type w:val="continuous"/>
      <w:pgSz w:w="12240" w:h="15840"/>
      <w:pgMar w:left="1701" w:right="900" w:gutter="0" w:header="567" w:top="737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  <w:lang w:val="es-VE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V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20:00Z</dcterms:created>
  <dc:creator>E60189</dc:creator>
  <dc:description/>
  <cp:keywords/>
  <dc:language>en-US</dc:language>
  <cp:lastModifiedBy>F56404</cp:lastModifiedBy>
  <cp:lastPrinted>2012-10-09T12:14:00Z</cp:lastPrinted>
  <dcterms:modified xsi:type="dcterms:W3CDTF">2016-01-06T14:20:00Z</dcterms:modified>
  <cp:revision>2</cp:revision>
  <dc:subject/>
  <dc:title/>
</cp:coreProperties>
</file>