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right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&lt;Lugar&gt;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Exterior, C.A. Banco Universal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o (Nosotros)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or(es) de edad, domiciliados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 titular(es) </w:t>
        <w:tab/>
        <w:t xml:space="preserve">de lo(s) Documento(s) de Identidad No. (s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rocediendo en nombre y  representación de la Sociedad Mercant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I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omiciliada 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mi (nuestra) condición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uficientemente facultado(s), instruyo (imos) lo siguiente: solicitamos anular la Carta de Crédito N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rrespondiente a la solicitud de CENCOEX</w:t>
        <w:tab/>
        <w:t xml:space="preserve"> Nº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motivado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>Autorizamos a debitar nuestra cuenta corriente Nº: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del Banco Exterior, C. A. Banco Universal, el contravalor en Bolívares al tipo de cambio oficial vigente por concepto de comisiones y gastos que genere esta oper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FIRMA AUTORIZAD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57"/>
          <w:tab w:val="left" w:pos="3030" w:leader="none"/>
        </w:tabs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even" r:id="rId2"/>
      <w:headerReference w:type="default" r:id="rId3"/>
      <w:type w:val="continuous"/>
      <w:pgSz w:w="12240" w:h="15840"/>
      <w:pgMar w:left="1701" w:right="1701" w:gutter="0" w:header="567" w:top="73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851"/>
      <w:jc w:val="both"/>
      <w:rPr>
        <w:lang w:val="es-ES" w:eastAsia="en-US"/>
      </w:rPr>
    </w:pPr>
    <w:r>
      <w:rPr>
        <w:lang w:val="es-ES" w:eastAsia="en-US"/>
      </w:rPr>
    </w:r>
  </w:p>
  <w:p>
    <w:pPr>
      <w:pStyle w:val="Header"/>
      <w:spacing w:lineRule="auto" w:line="240" w:before="0" w:after="0"/>
      <w:ind w:left="142" w:hanging="851"/>
      <w:jc w:val="both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8:00Z</dcterms:created>
  <dc:creator>E60189</dc:creator>
  <dc:description/>
  <cp:keywords/>
  <dc:language>en-US</dc:language>
  <cp:lastModifiedBy>F56404</cp:lastModifiedBy>
  <cp:lastPrinted>2012-10-09T12:14:00Z</cp:lastPrinted>
  <dcterms:modified xsi:type="dcterms:W3CDTF">2016-01-06T14:08:00Z</dcterms:modified>
  <cp:revision>2</cp:revision>
  <dc:subject/>
  <dc:title/>
</cp:coreProperties>
</file>