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left="-85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jc w:val="right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&lt;Lugar&gt;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o Exterior, C.A. Banco Universal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 (Nosotros)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yor(es) de edad, domiciliados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 titular(es) </w:t>
        <w:tab/>
        <w:t xml:space="preserve">de lo(s) Documento(s) de Identidad No. (s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rocediendo en nombre y en representación de la Sociedad Mercanti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RIF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omiciliada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n mi (nuestra) condición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suficientemente facultado(s), instruyo (imos) lo siguiente: se sirvan reintegrar al Banco Central de Venezuela la cantidad de: Tipo de Moned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mporte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>), derivadas de operaciones que fueron objeto de reparos por parte del Centro Nacional de Comercio Exterior, vinculadas con la (s) siguiente (s) Autorización (es) de Divisas para la Importación N°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/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ind w:left="-8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igual forma autorizamos a Banco Exterior, C.A. Banco Universal a tramitar ante el Banco Central de Venezuela,                                    cualquier diferencia generada entre el monto recibido en su cuenta corresponsal y el monto del reintegro solicita y el monto del reintegrado en divisas.  </w:t>
      </w:r>
    </w:p>
    <w:p>
      <w:pPr>
        <w:pStyle w:val="Normal"/>
        <w:autoSpaceDE w:val="false"/>
        <w:spacing w:lineRule="auto" w:line="360" w:before="120" w:after="12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gradecemos acreditar el contravalor en Bolívares al Tipo Cambio que corresponda, del monto arriba señalado, en la Cuenta Corrient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 Asímismo autorizamos a cargar los gastos que ocasionen dichas transac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FIRMA AUTORIZAD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even" r:id="rId2"/>
      <w:headerReference w:type="default" r:id="rId3"/>
      <w:type w:val="continuous"/>
      <w:pgSz w:w="12240" w:h="15840"/>
      <w:pgMar w:left="1701" w:right="900" w:gutter="0" w:header="567" w:top="73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VE"/>
    </w:rPr>
  </w:style>
  <w:style w:type="character" w:styleId="PiedepginaCar">
    <w:name w:val="Pie de página Car"/>
    <w:qFormat/>
    <w:rPr>
      <w:sz w:val="22"/>
      <w:szCs w:val="22"/>
      <w:lang w:val="es-V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6:00Z</dcterms:created>
  <dc:creator>E60189</dc:creator>
  <dc:description/>
  <cp:keywords/>
  <dc:language>en-US</dc:language>
  <cp:lastModifiedBy>F56404</cp:lastModifiedBy>
  <cp:lastPrinted>2012-10-09T12:14:00Z</cp:lastPrinted>
  <dcterms:modified xsi:type="dcterms:W3CDTF">2016-01-06T14:16:00Z</dcterms:modified>
  <cp:revision>2</cp:revision>
  <dc:subject/>
  <dc:title/>
</cp:coreProperties>
</file>