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BA" w:val="clear"/>
          </w:tcPr>
          <w:p>
            <w:pPr>
              <w:pStyle w:val="Head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echa: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center" w:pos="776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28/08/2007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598"/>
        <w:gridCol w:w="632"/>
        <w:gridCol w:w="28"/>
        <w:gridCol w:w="182"/>
        <w:gridCol w:w="640"/>
        <w:gridCol w:w="21"/>
        <w:gridCol w:w="299"/>
        <w:gridCol w:w="748"/>
        <w:gridCol w:w="212"/>
        <w:gridCol w:w="420"/>
        <w:gridCol w:w="9"/>
        <w:gridCol w:w="171"/>
        <w:gridCol w:w="240"/>
        <w:gridCol w:w="360"/>
        <w:gridCol w:w="913"/>
        <w:gridCol w:w="7"/>
        <w:gridCol w:w="282"/>
        <w:gridCol w:w="235"/>
        <w:gridCol w:w="243"/>
        <w:gridCol w:w="90"/>
        <w:gridCol w:w="390"/>
        <w:gridCol w:w="2160"/>
      </w:tblGrid>
      <w:tr>
        <w:trPr>
          <w:trHeight w:val="346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BA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UALIZACIÓN  DE DATOS</w:t>
            </w:r>
          </w:p>
        </w:tc>
      </w:tr>
      <w:tr>
        <w:trPr>
          <w:trHeight w:val="346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EDIO DE CONTACTO: </w:t>
            </w:r>
            <w:bookmarkStart w:id="0" w:name="Texto27"/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bookmarkEnd w:id="0"/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1_2084011872"/>
            <w:bookmarkStart w:id="2" w:name="__Fieldmark__1_2084011872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gencia</w:t>
            </w:r>
          </w:p>
          <w:p>
            <w:pPr>
              <w:pStyle w:val="TextBody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2_2084011872"/>
            <w:bookmarkStart w:id="4" w:name="__Fieldmark__2_2084011872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Autorizado por un Funcionario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18"/>
                <w:szCs w:val="18"/>
              </w:rPr>
            </w:pPr>
            <w:r>
              <w:rPr>
                <w:b w:val="false"/>
                <w:bCs w:val="false"/>
                <w:color w:val="FFFFFF"/>
                <w:sz w:val="18"/>
                <w:szCs w:val="18"/>
              </w:rPr>
            </w:r>
          </w:p>
          <w:p>
            <w:pPr>
              <w:pStyle w:val="Subtitle"/>
              <w:jc w:val="left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5" w:name="__Fieldmark__3_2084011872"/>
            <w:bookmarkStart w:id="6" w:name="__Fieldmark__3_2084011872"/>
            <w:bookmarkEnd w:id="6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Telebanco e24</w:t>
            </w:r>
          </w:p>
          <w:p>
            <w:pPr>
              <w:pStyle w:val="TextBody"/>
              <w:rPr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" w:name="__Fieldmark__4_2084011872"/>
            <w:bookmarkStart w:id="8" w:name="__Fieldmark__4_2084011872"/>
            <w:bookmarkEnd w:id="8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Correspondencia / Fax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Cs w:val="false"/>
                <w:color w:val="FFFFFF"/>
                <w:sz w:val="20"/>
                <w:szCs w:val="20"/>
              </w:rPr>
            </w:r>
          </w:p>
          <w:p>
            <w:pPr>
              <w:pStyle w:val="Subtitle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9" w:name="__Fieldmark__5_2084011872"/>
            <w:bookmarkStart w:id="10" w:name="__Fieldmark__5_2084011872"/>
            <w:bookmarkEnd w:id="10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tención al Cliente</w:t>
            </w:r>
          </w:p>
          <w:p>
            <w:pPr>
              <w:pStyle w:val="TextBody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1" w:name="__Fieldmark__6_2084011872"/>
            <w:bookmarkStart w:id="12" w:name="__Fieldmark__6_2084011872"/>
            <w:bookmarkEnd w:id="12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0"/>
                <w:szCs w:val="20"/>
              </w:rPr>
              <w:t>Otr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Nombre del Tarjetahabiente/ Cliente:</w:t>
            </w:r>
          </w:p>
          <w:p>
            <w:pPr>
              <w:pStyle w:val="TextBody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Cédula de Identidad:</w:t>
            </w:r>
          </w:p>
          <w:p>
            <w:pPr>
              <w:pStyle w:val="TextBody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__Fieldmark__9_2084011872"/>
                  <w:enabled/>
                  <w:ddList>
                    <w:result w:val="0"/>
                    <w:listEntry w:val="  "/>
                    <w:listEntry w:val="V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bCs/>
                <w:lang w:val="pt-BR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pt-BR"/>
              </w:rPr>
              <w:fldChar w:fldCharType="separate"/>
            </w:r>
            <w:bookmarkStart w:id="13" w:name="__Fieldmark__9_2084011872"/>
            <w:bookmarkStart w:id="14" w:name="__Fieldmark__9_2084011872"/>
            <w:bookmarkEnd w:id="14"/>
            <w:r>
              <w:rPr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lang w:val="pt-BR"/>
              </w:rPr>
              <w:fldChar w:fldCharType="end"/>
            </w:r>
            <w:r>
              <w:rPr>
                <w:bCs/>
                <w:sz w:val="20"/>
                <w:szCs w:val="20"/>
                <w:lang w:val="pt-BR"/>
              </w:rPr>
              <w:t>-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pt-BR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lang w:val="pt-BR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pt-BR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4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Visa:</w:t>
            </w:r>
          </w:p>
          <w:p>
            <w:pPr>
              <w:pStyle w:val="TextBody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MasterCard:</w:t>
            </w:r>
          </w:p>
          <w:p>
            <w:pPr>
              <w:pStyle w:val="TextBody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Privada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Crédito Personal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BA" w:val="clear"/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AMBIO DE DIRECCIÓN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15_2084011872"/>
            <w:bookmarkStart w:id="16" w:name="__Fieldmark__15_2084011872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Habitación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16_2084011872"/>
            <w:bookmarkStart w:id="18" w:name="__Fieldmark__16_2084011872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Correspondencia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17_2084011872"/>
            <w:bookmarkStart w:id="20" w:name="__Fieldmark__17_2084011872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Plástico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8_2084011872"/>
            <w:bookmarkStart w:id="22" w:name="__Fieldmark__18_2084011872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Correspondencia=Plástico</w:t>
            </w:r>
          </w:p>
        </w:tc>
      </w:tr>
      <w:tr>
        <w:trPr/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ección: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éfono Habitación: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óvil: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E-mail: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BA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AMBIO DE DATOS PERSONALES</w:t>
            </w:r>
          </w:p>
        </w:tc>
      </w:tr>
      <w:tr>
        <w:trPr/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23_2084011872"/>
            <w:bookmarkStart w:id="24" w:name="__Fieldmark__23_2084011872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Titular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24_2084011872"/>
            <w:bookmarkStart w:id="26" w:name="__Fieldmark__24_2084011872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Suplementaria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25_2084011872"/>
            <w:bookmarkStart w:id="28" w:name="__Fieldmark__25_2084011872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Crédito Personal</w:t>
            </w:r>
          </w:p>
        </w:tc>
      </w:tr>
      <w:tr>
        <w:trPr/>
        <w:tc>
          <w:tcPr>
            <w:tcW w:w="7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Nombre del Tarjetahabiente /Cliente: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idad: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.I. Actual:</w:t>
            </w:r>
          </w:p>
          <w:p>
            <w:pPr>
              <w:pStyle w:val="TextBody"/>
              <w:rPr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__Fieldmark__28_2084011872"/>
                  <w:enabled/>
                  <w:ddList>
                    <w:result w:val="0"/>
                    <w:listEntry w:val="  "/>
                    <w:listEntry w:val="V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bCs/>
                <w:lang w:val="pt-BR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pt-BR"/>
              </w:rPr>
              <w:fldChar w:fldCharType="separate"/>
            </w:r>
            <w:bookmarkStart w:id="29" w:name="__Fieldmark__28_2084011872"/>
            <w:bookmarkStart w:id="30" w:name="__Fieldmark__28_2084011872"/>
            <w:bookmarkEnd w:id="30"/>
            <w:r>
              <w:rPr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lang w:val="pt-BR"/>
              </w:rPr>
              <w:fldChar w:fldCharType="end"/>
            </w:r>
            <w:r>
              <w:rPr>
                <w:bCs/>
                <w:sz w:val="20"/>
                <w:szCs w:val="20"/>
                <w:lang w:val="pt-BR"/>
              </w:rPr>
              <w:t>-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pt-BR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lang w:val="pt-BR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pt-BR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.I. Anterior:</w:t>
            </w:r>
          </w:p>
          <w:p>
            <w:pPr>
              <w:pStyle w:val="TextBody"/>
              <w:rPr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__Fieldmark__30_2084011872"/>
                  <w:enabled/>
                  <w:ddList>
                    <w:result w:val="0"/>
                    <w:listEntry w:val="  "/>
                    <w:listEntry w:val="V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bCs/>
                <w:lang w:val="pt-BR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pt-BR"/>
              </w:rPr>
              <w:fldChar w:fldCharType="separate"/>
            </w:r>
            <w:bookmarkStart w:id="31" w:name="__Fieldmark__30_2084011872"/>
            <w:bookmarkStart w:id="32" w:name="__Fieldmark__30_2084011872"/>
            <w:bookmarkEnd w:id="32"/>
            <w:r>
              <w:rPr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lang w:val="pt-BR"/>
              </w:rPr>
              <w:fldChar w:fldCharType="end"/>
            </w:r>
            <w:r>
              <w:rPr>
                <w:bCs/>
                <w:sz w:val="20"/>
                <w:szCs w:val="20"/>
                <w:lang w:val="pt-BR"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pt-BR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lang w:val="pt-BR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pt-BR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xo: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3" w:name="__Fieldmark__32_2084011872"/>
            <w:bookmarkStart w:id="34" w:name="__Fieldmark__32_2084011872"/>
            <w:bookmarkEnd w:id="34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M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5" w:name="__Fieldmark__33_2084011872"/>
            <w:bookmarkStart w:id="36" w:name="__Fieldmark__33_2084011872"/>
            <w:bookmarkEnd w:id="36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cha de Nacimiento: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Miembro/Cliente desde: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cha de vencimiento: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bre del Conyugue: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.I.: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38_2084011872"/>
                  <w:enabled/>
                  <w:ddList>
                    <w:result w:val="0"/>
                    <w:listEntry w:val="  "/>
                    <w:listEntry w:val="V"/>
                    <w:listEntry w:val="E"/>
                  </w:ddList>
                </w:ffData>
              </w:fldChar>
            </w:r>
            <w:r>
              <w:rPr>
                <w:sz w:val="20"/>
                <w:szCs w:val="20"/>
                <w:bCs/>
                <w:lang w:val="pt-BR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pt-BR"/>
              </w:rPr>
              <w:fldChar w:fldCharType="separate"/>
            </w:r>
            <w:bookmarkStart w:id="37" w:name="__Fieldmark__38_2084011872"/>
            <w:bookmarkStart w:id="38" w:name="__Fieldmark__38_2084011872"/>
            <w:bookmarkEnd w:id="38"/>
            <w:r>
              <w:rPr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lang w:val="pt-BR"/>
              </w:rPr>
              <w:fldChar w:fldCharType="end"/>
            </w:r>
            <w:r>
              <w:rPr>
                <w:bCs/>
                <w:sz w:val="20"/>
                <w:szCs w:val="20"/>
                <w:lang w:val="pt-BR"/>
              </w:rPr>
              <w:t>-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pt-BR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lang w:val="pt-BR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pt-BR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NOMBRE IMPRESO EN EL PLÁSTICO (para EXTERIOR tarjetas de crédito)</w:t>
            </w:r>
          </w:p>
        </w:tc>
      </w:tr>
      <w:tr>
        <w:trPr/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TITULAR: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SUPLEMENTARIO: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SUP</w:t>
            </w:r>
            <w:r>
              <w:rPr>
                <w:bCs/>
                <w:sz w:val="18"/>
                <w:szCs w:val="18"/>
                <w:lang w:val="pt-BR"/>
              </w:rPr>
              <w:t>LEMENTARIO</w:t>
            </w:r>
            <w:r>
              <w:rPr>
                <w:bCs/>
                <w:sz w:val="18"/>
                <w:szCs w:val="18"/>
                <w:lang w:val="es-ES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SUPLEMENTARIO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18"/>
                <w:szCs w:val="18"/>
                <w:lang w:val="pt-BR"/>
              </w:rPr>
              <w:t>SUPLEMENTARIO: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SUPLEMENTARIO: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 xml:space="preserve">Solicita cambio de plástico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46_2084011872"/>
            <w:bookmarkStart w:id="40" w:name="__Fieldmark__46_2084011872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47_2084011872"/>
            <w:bookmarkStart w:id="42" w:name="__Fieldmark__47_2084011872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346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BA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CARGO AUTOMÁTICO</w:t>
            </w:r>
          </w:p>
        </w:tc>
      </w:tr>
      <w:tr>
        <w:trPr>
          <w:trHeight w:val="443" w:hRule="atLeast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48_2084011872"/>
            <w:bookmarkStart w:id="44" w:name="__Fieldmark__48_2084011872"/>
            <w:bookmarkEnd w:id="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Autorizo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49_2084011872"/>
            <w:bookmarkStart w:id="46" w:name="__Fieldmark__49_2084011872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Dejo sin efecto la Autorización</w:t>
            </w:r>
          </w:p>
        </w:tc>
      </w:tr>
      <w:tr>
        <w:trPr/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Para cargar mensualmente a mi cuenta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50_2084011872"/>
            <w:bookmarkStart w:id="48" w:name="__Fieldmark__50_2084011872"/>
            <w:bookmarkEnd w:id="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EXTERIOR corriente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51_2084011872"/>
            <w:bookmarkStart w:id="50" w:name="__Fieldmark__51_2084011872"/>
            <w:bookmarkEnd w:id="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EXTERIOR ahorro  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°: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53_2084011872"/>
            <w:bookmarkStart w:id="52" w:name="__Fieldmark__53_2084011872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Pago mínimo  de mi </w:t>
              <w:br/>
              <w:t xml:space="preserve">     EXTERIOR tarjeta de crédito Visa</w:t>
              <w:br/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54_2084011872"/>
            <w:bookmarkStart w:id="54" w:name="__Fieldmark__54_2084011872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Saldo de contado de mi </w:t>
              <w:br/>
              <w:t xml:space="preserve">     EXTERIOR tarjeta de crédito Visa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55_2084011872"/>
            <w:bookmarkStart w:id="56" w:name="__Fieldmark__55_2084011872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Pago mínimo  de mi  EXTERIOR tarjeta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e crédito MasterCard</w:t>
              <w:br/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56_2084011872"/>
            <w:bookmarkStart w:id="58" w:name="__Fieldmark__56_2084011872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 xml:space="preserve"> Saldo de contado de mi EXTERIOR  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arjeta de crédito MasterCard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57_2084011872"/>
            <w:bookmarkStart w:id="60" w:name="__Fieldmark__57_2084011872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Pago mínimo  de mi </w:t>
              <w:br/>
              <w:t xml:space="preserve">     EXTERIOR crédito personal</w:t>
              <w:br/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58_2084011872"/>
            <w:bookmarkStart w:id="62" w:name="__Fieldmark__58_2084011872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Saldo de contado de mi </w:t>
              <w:br/>
              <w:t xml:space="preserve">     EXTERIOR crédito personal</w:t>
            </w:r>
          </w:p>
        </w:tc>
      </w:tr>
      <w:tr>
        <w:trPr>
          <w:trHeight w:val="346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BA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VERIFICACIÓN DE DATOS (Sólo para uso de Telebanco e24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59_2084011872"/>
            <w:bookmarkStart w:id="64" w:name="__Fieldmark__59_2084011872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Nombre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60_2084011872"/>
            <w:bookmarkStart w:id="66" w:name="__Fieldmark__60_2084011872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Cédula de Identidad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61_2084011872"/>
            <w:bookmarkStart w:id="68" w:name="__Fieldmark__61_2084011872"/>
            <w:bookmarkEnd w:id="6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Aniversario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62_2084011872"/>
            <w:bookmarkStart w:id="70" w:name="__Fieldmark__62_2084011872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Posee Ctas. Adicion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63_2084011872"/>
            <w:bookmarkStart w:id="72" w:name="__Fieldmark__63_2084011872"/>
            <w:bookmarkEnd w:id="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Dirección de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encia</w:t>
            </w:r>
          </w:p>
        </w:tc>
      </w:tr>
      <w:tr>
        <w:trPr/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ERVACIONES: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37160</wp:posOffset>
                      </wp:positionV>
                      <wp:extent cx="1739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0.8pt" to="189.7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Tarjetahabiente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-5080</wp:posOffset>
                      </wp:positionV>
                      <wp:extent cx="1739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-0.4pt" to="191.4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Autorizado por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continuous"/>
      <w:pgSz w:w="12240" w:h="15840"/>
      <w:pgMar w:left="1134" w:right="851" w:gutter="0" w:header="720" w:top="1134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0</wp:posOffset>
          </wp:positionH>
          <wp:positionV relativeFrom="paragraph">
            <wp:posOffset>-13335</wp:posOffset>
          </wp:positionV>
          <wp:extent cx="2171700" cy="324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lang w:val="es-VE"/>
      </w:rPr>
      <w:br/>
    </w:r>
    <w:r>
      <w:rPr>
        <w:rFonts w:cs="Arial" w:ascii="Arial" w:hAnsi="Arial"/>
        <w:b/>
        <w:lang w:val="es-VE"/>
      </w:rPr>
      <w:t>DOMICILIACIÓN DE PAGOS DE EXTERIOR tarjetas de crédito /</w:t>
    </w:r>
  </w:p>
  <w:p>
    <w:pPr>
      <w:pStyle w:val="Header"/>
      <w:jc w:val="center"/>
      <w:rPr>
        <w:rFonts w:ascii="Arial" w:hAnsi="Arial" w:cs="Arial"/>
        <w:b/>
        <w:b/>
        <w:lang w:val="es-VE"/>
      </w:rPr>
    </w:pPr>
    <w:r>
      <w:rPr>
        <w:rFonts w:cs="Arial" w:ascii="Arial" w:hAnsi="Arial"/>
        <w:b/>
        <w:lang w:val="es-VE"/>
      </w:rPr>
      <w:t>EXTERIOR crédito pers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pacing w:val="20"/>
      <w:sz w:val="28"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Garamond" w:hAnsi="Garamond" w:cs="Garamond"/>
      <w:b/>
      <w:bCs/>
      <w:sz w:val="28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lang w:val="es-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8"/>
      <w:u w:val="single"/>
      <w:lang w:val="es-V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V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rFonts w:ascii="Garamond" w:hAnsi="Garamond" w:cs="Garamond"/>
      <w:sz w:val="28"/>
      <w:lang w:val="es-V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V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V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7:00Z</dcterms:created>
  <dc:creator>E50950</dc:creator>
  <dc:description/>
  <dc:language>en-US</dc:language>
  <cp:lastModifiedBy>Josep Marcano</cp:lastModifiedBy>
  <cp:lastPrinted>2007-08-27T14:25:00Z</cp:lastPrinted>
  <dcterms:modified xsi:type="dcterms:W3CDTF">2017-05-11T14:27:00Z</dcterms:modified>
  <cp:revision>2</cp:revision>
  <dc:subject/>
  <dc:title>Caracas, _______ de ______ de _________</dc:title>
</cp:coreProperties>
</file>