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ZACIÓN DEL REPRESENTANTE DEL MENOR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Para el otorgamiento de la tarjeta de Débito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Yo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e nacionalidad</w:t>
      </w:r>
      <w:bookmarkStart w:id="0" w:name="Listadesplegable1"/>
      <w:r>
        <w:rPr>
          <w:rFonts w:cs="Garamond" w:ascii="Garamond" w:hAnsi="Garamond"/>
          <w:sz w:val="24"/>
          <w:szCs w:val="24"/>
        </w:rPr>
        <w:t xml:space="preserve"> </w:t>
      </w:r>
      <w:r>
        <w:fldChar w:fldCharType="begin">
          <w:ffData>
            <w:name w:val="__Fieldmark__1_1283101925"/>
            <w:enabled/>
            <w:ddList>
              <w:result w:val="1"/>
              <w:listEntry w:val="Seleccione..."/>
              <w:listEntry w:val="V"/>
              <w:listEntry w:val="E"/>
              <w:listEntry w:val="P"/>
            </w:ddLis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DROPDOWN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" w:name="__Fieldmark__1_1283101925"/>
      <w:bookmarkStart w:id="2" w:name="__Fieldmark__1_1283101925"/>
      <w:bookmarkEnd w:id="0"/>
      <w:bookmarkEnd w:id="2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Garamond" w:ascii="Garamond" w:hAnsi="Garamond"/>
          <w:sz w:val="24"/>
          <w:szCs w:val="24"/>
        </w:rPr>
        <w:t>, mayor de edad, domiciliado(a) en la ciudad d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eastAsia="Arial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eastAsia="Arial" w:cs="Arial" w:ascii="Arial" w:hAnsi="Arial"/>
          <w:color w:val="000000"/>
          <w:lang w:val="en-US" w:eastAsia="en-US"/>
        </w:rPr>
        <w:fldChar w:fldCharType="separate"/>
      </w: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Garamond" w:ascii="Garamond" w:hAnsi="Garamond"/>
          <w:sz w:val="24"/>
          <w:szCs w:val="24"/>
        </w:rPr>
        <w:t xml:space="preserve"> titular de la Cedula de Identidad o Pasaporte N°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&lt; No.DI &gt;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, Inscrito(a) en el Registro Único de Información Fiscal </w:t>
      </w:r>
      <w:r>
        <w:fldChar w:fldCharType="begin">
          <w:ffData>
            <w:name w:val="__Fieldmark__4_1283101925"/>
            <w:enabled/>
            <w:ddList>
              <w:result w:val="0"/>
              <w:listEntry w:val="Seleccione..."/>
              <w:listEntry w:val="V"/>
              <w:listEntry w:val="E"/>
            </w:ddLis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DROPDOWN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" w:name="__Fieldmark__4_1283101925"/>
      <w:bookmarkStart w:id="4" w:name="__Fieldmark__4_1283101925"/>
      <w:bookmarkEnd w:id="4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&lt;No.RIF&gt;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por el presente documento </w:t>
      </w:r>
      <w:r>
        <w:rPr>
          <w:rFonts w:cs="Tahoma" w:ascii="Garamond" w:hAnsi="Garamond"/>
          <w:b/>
          <w:sz w:val="24"/>
          <w:szCs w:val="24"/>
          <w:lang w:val="es-ES"/>
        </w:rPr>
        <w:t xml:space="preserve">declaro bajo Fe de Juramento que autorizo a mi represent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                      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e nacionalidad </w:t>
      </w:r>
      <w:r>
        <w:fldChar w:fldCharType="begin">
          <w:ffData>
            <w:name w:val="__Fieldmark__7_1283101925"/>
            <w:enabled/>
            <w:ddList>
              <w:result w:val="1"/>
              <w:listEntry w:val="Seleccione..."/>
              <w:listEntry w:val="V"/>
              <w:listEntry w:val="E"/>
              <w:listEntry w:val="P"/>
            </w:ddList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DROPDOWN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5" w:name="__Fieldmark__7_1283101925"/>
      <w:bookmarkStart w:id="6" w:name="__Fieldmark__7_1283101925"/>
      <w:bookmarkEnd w:id="6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Garamond" w:ascii="Garamond" w:hAnsi="Garamond"/>
          <w:sz w:val="24"/>
          <w:szCs w:val="24"/>
        </w:rPr>
        <w:t xml:space="preserve">, menor de edad, domiciliado(a) en la ciu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Garamond" w:ascii="Garamond" w:hAnsi="Garamond"/>
          <w:sz w:val="24"/>
          <w:szCs w:val="24"/>
        </w:rPr>
        <w:t xml:space="preserve"> titular de la Cedula de Identidad o Pasaporte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&lt; No.DI &gt;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Tahoma" w:ascii="Garamond" w:hAnsi="Garamond"/>
          <w:sz w:val="24"/>
          <w:szCs w:val="24"/>
          <w:lang w:val="es-ES"/>
        </w:rPr>
        <w:t xml:space="preserve"> a utilizar el instrumento de movilización (la tarjeta de débito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l igual que los canales electrónicos, asignada a la cuent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separate"/>
      </w:r>
      <w:r>
        <w:rPr>
          <w:rFonts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>en donde ambos somos firmantes indistintos. Asimismo ratificamos que</w:t>
      </w:r>
      <w:r>
        <w:rPr>
          <w:rFonts w:cs="Tahoma" w:ascii="Garamond" w:hAnsi="Garamond"/>
          <w:sz w:val="24"/>
          <w:szCs w:val="24"/>
          <w:lang w:val="es-ES"/>
        </w:rPr>
        <w:t xml:space="preserve"> los fondos que ingresen en la cuenta abierta en Banco Exterior C.A. Banco Universal, en lo adelante EL BANCO, así como en cualesquiera otras cuentas, sean corrientes, de ahorro o de depósitos que mantuviere en EL BANCO, provienen de origen, fuentes y actividades legales y licitas, realizadas con estricto apego a </w:t>
      </w:r>
      <w:r>
        <w:rPr>
          <w:rFonts w:cs="Tahoma" w:ascii="Garamond" w:hAnsi="Garamond"/>
          <w:bCs/>
          <w:sz w:val="24"/>
          <w:szCs w:val="24"/>
          <w:lang w:val="es-ES" w:eastAsia="es-VE"/>
        </w:rPr>
        <w:t xml:space="preserve">la Ley, en cumplimiento de las </w:t>
      </w:r>
      <w:r>
        <w:rPr>
          <w:rFonts w:cs="Tahoma" w:ascii="Garamond" w:hAnsi="Garamond"/>
          <w:sz w:val="24"/>
          <w:szCs w:val="24"/>
          <w:lang w:val="es-ES"/>
        </w:rPr>
        <w:t xml:space="preserve">normativas de Prevención Control y Fiscalización de las operaciones de Legitimación de Capitales y Financiamiento al Terrorismo </w:t>
      </w:r>
      <w:r>
        <w:rPr>
          <w:rFonts w:cs="Tahoma" w:ascii="Garamond" w:hAnsi="Garamond"/>
          <w:bCs/>
          <w:sz w:val="24"/>
          <w:szCs w:val="24"/>
          <w:lang w:val="es-ES" w:eastAsia="es-VE"/>
        </w:rPr>
        <w:t xml:space="preserve">y a las demás leyes vigentes, y no están relacionados ni vinculados, directa o indirectamente con recursos o con las actividades ilícitas referidas en la Ley Orgánica de Drogas, la Ley Orgánica Contra la Delincuencia Organizada, el Código Penal, o en cualquier otra Ley aplicable o que las sustituya o modifique. Igualmente declaro que todas </w:t>
      </w:r>
      <w:r>
        <w:rPr>
          <w:rFonts w:cs="Tahoma" w:ascii="Garamond" w:hAnsi="Garamond"/>
          <w:sz w:val="24"/>
          <w:szCs w:val="24"/>
          <w:lang w:val="es-ES"/>
        </w:rPr>
        <w:t>las operaciones que realice  utilizando la cuenta antes señalada, así como en cualesquiera otras cuentas, sean corrientes, de ahorro o de depósitos que mantuviere en EL BANCO, serán destinadas para actividades legales y licitas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Declaración que hago en la Ciudad 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, a lo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 días del mes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 de 201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s-ES"/>
        </w:rPr>
        <w:t>Firma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  <w:lang w:val="es-ES"/>
        </w:rPr>
        <w:t>C.I. N°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Garamond" w:ascii="Garamond" w:hAnsi="Garamond"/>
          <w:sz w:val="24"/>
          <w:szCs w:val="24"/>
          <w:lang w:val="es-ES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s-ES"/>
        </w:rPr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234315</wp:posOffset>
                </wp:positionV>
                <wp:extent cx="1081405" cy="1224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18.45pt;width:85.1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990</wp:posOffset>
                </wp:positionH>
                <wp:positionV relativeFrom="paragraph">
                  <wp:posOffset>234315</wp:posOffset>
                </wp:positionV>
                <wp:extent cx="1081405" cy="1224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18.45pt;width:85.1pt;height:9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</w:t>
      </w:r>
      <w:r>
        <w:rPr>
          <w:lang w:val="es-ES"/>
        </w:rPr>
        <w:t>Huella Dactila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47435" cy="586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5320</wp:posOffset>
          </wp:positionH>
          <wp:positionV relativeFrom="paragraph">
            <wp:posOffset>-282575</wp:posOffset>
          </wp:positionV>
          <wp:extent cx="2082800" cy="37973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VE"/>
    </w:rPr>
  </w:style>
  <w:style w:type="character" w:styleId="PiedepginaCar">
    <w:name w:val="Pie de página Car"/>
    <w:qFormat/>
    <w:rPr>
      <w:sz w:val="22"/>
      <w:szCs w:val="22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51:00Z</dcterms:created>
  <dc:creator>f59224</dc:creator>
  <dc:description/>
  <dc:language>en-US</dc:language>
  <cp:lastModifiedBy>Gabriela Marin</cp:lastModifiedBy>
  <dcterms:modified xsi:type="dcterms:W3CDTF">2016-11-30T19:51:00Z</dcterms:modified>
  <cp:revision>3</cp:revision>
  <dc:subject/>
  <dc:title/>
</cp:coreProperties>
</file>