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Caracas,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s-ES_tradnl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color w:val="000000"/>
          <w:lang w:val="es-ES_tradnl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s-ES_tradnl"/>
        </w:rPr>
        <w:t>  </w:t>
      </w:r>
      <w:r>
        <w:rPr>
          <w:rFonts w:cs="Arial" w:ascii="Arial" w:hAnsi="Arial"/>
          <w:color w:val="000000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de 201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w:t> </w:t>
      </w:r>
      <w:r/>
      <w:r>
        <w:rPr>
          <w:sz w:val="20"/>
          <w:szCs w:val="20"/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s-ES_tradnl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84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ñores</w:t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nco Exterior, C.A., Banco Universal</w:t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gencia o Banc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s-ES_tradnl" w:eastAsia="en-US"/>
        </w:rPr>
      </w:r>
      <w:r>
        <w:rPr>
          <w:sz w:val="20"/>
          <w:szCs w:val="20"/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s-ES_tradnl" w:eastAsia="en-US"/>
        </w:rPr>
      </w:r>
    </w:p>
    <w:p>
      <w:pPr>
        <w:pStyle w:val="Normal"/>
        <w:spacing w:lineRule="auto" w:line="3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esente.-</w:t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imados Señores:</w:t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medio de la presente autorizamos a levantar todas las discrepancias presentadas en los documentos correspondientes a:</w:t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licitud de CENCOEX Nº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 con el AAD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ta de Crédito No: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ente (Ordenante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eneficiario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eda: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  <w:u w:val="single"/>
          <w:lang w:val="es-ES_tradnl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to de la factura comercial definitiva: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Detallar Discrepancia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</w:r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  <w:t>     </w:t>
      </w:r>
      <w:r/>
      <w:r>
        <w:rPr>
          <w:sz w:val="20"/>
          <w:u w:val="single"/>
          <w:szCs w:val="20"/>
          <w:rFonts w:cs="Arial" w:ascii="Arial" w:hAnsi="Arial"/>
          <w:color w:val="000000"/>
          <w:lang w:val="es-ES_tradnl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u w:val="single"/>
          <w:lang w:val="es-ES_tradnl" w:eastAsia="en-US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84"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Asimismo autorizamos a debitar de nuestra Cuenta Corriente Nº: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sz w:val="20"/>
          <w:szCs w:val="20"/>
          <w:rFonts w:cs="Arial" w:ascii="Arial" w:hAnsi="Arial"/>
          <w:color w:val="000000"/>
          <w:lang w:val="es-ES_tradnl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color w:val="000000"/>
          <w:lang w:val="es-ES_tradnl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s-ES_tradnl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s-ES_tradnl"/>
        </w:rPr>
      </w:r>
      <w:r>
        <w:rPr>
          <w:sz w:val="20"/>
          <w:szCs w:val="20"/>
          <w:rFonts w:cs="Arial" w:ascii="Arial" w:hAnsi="Arial"/>
          <w:color w:val="000000"/>
          <w:lang w:val="es-ES_tradn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del Banco Exterior, C. A. Banco Universal, el contravalor en Bolívares al tipo de cambio oficial vigente por concepto de comisiones y gastos que genere esta operación.</w:t>
      </w:r>
    </w:p>
    <w:p>
      <w:pPr>
        <w:pStyle w:val="Normal"/>
        <w:numPr>
          <w:ilvl w:val="0"/>
          <w:numId w:val="0"/>
        </w:numPr>
        <w:spacing w:lineRule="auto" w:line="384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84"/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n más a que hacer referencia, agradeciendo la atención y colaboración prestada.</w:t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entamente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</wp:posOffset>
                </wp:positionH>
                <wp:positionV relativeFrom="paragraph">
                  <wp:posOffset>19494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15.35pt" to="175.4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94945</wp:posOffset>
                </wp:positionV>
                <wp:extent cx="1752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5.35pt" to="396.7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ab/>
        <w:tab/>
        <w:t>Firma Autorizada</w:t>
        <w:tab/>
        <w:tab/>
        <w:tab/>
        <w:tab/>
        <w:t xml:space="preserve">  Firma Verificad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TA: En caso de que el monto de la factura comercial definitiva sea superior al valor del crédito documentario, el cliente deberá indicar el importe de la carta de crédito.</w:t>
      </w:r>
    </w:p>
    <w:sectPr>
      <w:headerReference w:type="default" r:id="rId2"/>
      <w:type w:val="continuous"/>
      <w:pgSz w:w="12240" w:h="15840"/>
      <w:pgMar w:left="1701" w:right="1701" w:gutter="0" w:header="709" w:top="1819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003366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22:00Z</dcterms:created>
  <dc:creator>e56950</dc:creator>
  <dc:description/>
  <cp:keywords/>
  <dc:language>en-US</dc:language>
  <cp:lastModifiedBy>F56404</cp:lastModifiedBy>
  <cp:lastPrinted>2007-01-24T15:51:00Z</cp:lastPrinted>
  <dcterms:modified xsi:type="dcterms:W3CDTF">2016-01-06T14:22:00Z</dcterms:modified>
  <cp:revision>2</cp:revision>
  <dc:subject/>
  <dc:title>OBLIGACIÓN DE PAGO DEL CONTRAVALOR DE LAS CARTAS DE CREDITO BAJO EL RÉGIMEN DE ALADI</dc:title>
</cp:coreProperties>
</file>